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DITERANSKO VOĆARSTVO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IJENJENE OSNOVNE 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istika u poljoprivredi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5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of.d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enovac Andrij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3.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č Irm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urović Andri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bra Amand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9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.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šić Neman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jević Jele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8.2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.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žović Mil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jović Niko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ukurica Ama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ović Laza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kić Iv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.9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dić Anđe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.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ović Krst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šić Drag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.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šić Jov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ahmanović Emi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Školska 2018/2019 - JANUAR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DITERANSKO VOĆARSTVO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IJENJENE OSNOVNE 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istika u poljoprivredi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5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of.d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inčić Anđe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ljević Nataš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ević Jov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šković Son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1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lošević Tamar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ljević Dej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3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ić 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.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ganović Andri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trović Dank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6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vrović Eldi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7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ličić Jov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.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.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8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vačević Danije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9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uletić Kseni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rović Balš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.9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učetić Stef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Đonović Iv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Školska 2018/2019 - JANUAR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metni nastavni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of.dr Aleksandra Despotović</w:t>
      </w:r>
    </w:p>
    <w:p>
      <w:pPr>
        <w:pStyle w:val="Normal"/>
        <w:jc w:val="right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DITERANSKO VOĆARSTVO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IJENJENE OSNOVNE 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istika u poljoprivredi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4,5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of.d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3/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Živković Aleksanda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/14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lajić Iv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Školska 2018/2019 – JANUAR  - PO STAROM PROGRAMU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/>
        <w:t>Predmetni nastavni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of.dr Aleksandra Despotović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orient="landscape" w:w="15840" w:h="12240"/>
      <w:pgMar w:left="1440" w:right="144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40:00Z</dcterms:created>
  <dc:creator>Moderator</dc:creator>
  <dc:description/>
  <cp:keywords/>
  <dc:language>en-US</dc:language>
  <cp:lastModifiedBy>Moderator</cp:lastModifiedBy>
  <cp:lastPrinted>2017-01-24T11:40:00Z</cp:lastPrinted>
  <dcterms:modified xsi:type="dcterms:W3CDTF">2019-01-11T16:25:00Z</dcterms:modified>
  <cp:revision>50</cp:revision>
  <dc:subject/>
  <dc:title>OBRAZAC za evidenciju osvojenih poena na predmetu i predlog ocjene</dc:title>
</cp:coreProperties>
</file>